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46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artes 26 de octubre del año en curso, a las 14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sz w:val="22"/>
          <w:szCs w:val="22"/>
        </w:rPr>
        <w:t xml:space="preserve">Iniciativa Proyecto de Decreto por el que se adiciona un segundo párrafo al Artículo 2 de la Constitución Política del Estado de Yucatán, signada por los Diputados integrantes de la Fracción Legislativa del Partido Revolucionario Institucional;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iCs/>
          <w:sz w:val="22"/>
          <w:szCs w:val="22"/>
        </w:rPr>
        <w:t xml:space="preserve">Iniciativa de Decreto para extinguir y liquidar la Casa de las Artesanías del Estado de Yucatán, signada por el Licenciado Mauricio Vila Dosal, Gobernador Constitucional y la Abogada María Dolores Fritz Sierra, Secretaria General de gobierno, ambos del Estado de Yucatán, respectivamente, y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c) </w:t>
      </w:r>
      <w:r>
        <w:rPr>
          <w:rFonts w:cs="Arial" w:ascii="Arial" w:hAnsi="Arial"/>
          <w:bCs/>
          <w:iCs/>
          <w:sz w:val="22"/>
          <w:szCs w:val="22"/>
        </w:rPr>
        <w:t>Presentación del Plan de Trabajo de esta Comisión.</w:t>
      </w:r>
      <w:r>
        <w:rPr>
          <w:rFonts w:cs="Calibri"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5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46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artes 26 de octubre del año en curso, a las 14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sz w:val="22"/>
          <w:szCs w:val="22"/>
        </w:rPr>
        <w:t xml:space="preserve">Iniciativa Proyecto de Decreto por el que se adiciona un segundo párrafo al Artículo 2 de la Constitución Política del Estado de Yucatán, signada por los Diputados integrantes de la Fracción Legislativa del Partido Revolucionario Institucional;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iCs/>
          <w:sz w:val="22"/>
          <w:szCs w:val="22"/>
        </w:rPr>
        <w:t xml:space="preserve">Iniciativa de Decreto para extinguir y liquidar la Casa de las Artesanías del Estado de Yucatán, signada por el Licenciado Mauricio Vila Dosal, Gobernador Constitucional y la Abogada María Dolores Fritz Sierra, Secretaria General de gobierno, ambos del Estado de Yucatán, respectivamente, y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c) </w:t>
      </w:r>
      <w:r>
        <w:rPr>
          <w:rFonts w:cs="Arial" w:ascii="Arial" w:hAnsi="Arial"/>
          <w:bCs/>
          <w:iCs/>
          <w:sz w:val="22"/>
          <w:szCs w:val="22"/>
        </w:rPr>
        <w:t>Presentación del Plan de Trabajo de esta Comisión.</w:t>
      </w:r>
      <w:r>
        <w:rPr>
          <w:rFonts w:cs="Calibri"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5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46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artes 26 de octubre del año en curso, a las 14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sz w:val="22"/>
          <w:szCs w:val="22"/>
        </w:rPr>
        <w:t xml:space="preserve">Iniciativa Proyecto de Decreto por el que se adiciona un segundo párrafo al Artículo 2 de la Constitución Política del Estado de Yucatán, signada por los Diputados integrantes de la Fracción Legislativa del Partido Revolucionario Institucional;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iCs/>
          <w:sz w:val="22"/>
          <w:szCs w:val="22"/>
        </w:rPr>
        <w:t xml:space="preserve">Iniciativa de Decreto para extinguir y liquidar la Casa de las Artesanías del Estado de Yucatán, signada por el Licenciado Mauricio Vila Dosal, Gobernador Constitucional y la Abogada María Dolores Fritz Sierra, Secretaria General de gobierno, ambos del Estado de Yucatán, respectivamente, y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c) </w:t>
      </w:r>
      <w:r>
        <w:rPr>
          <w:rFonts w:cs="Arial" w:ascii="Arial" w:hAnsi="Arial"/>
          <w:bCs/>
          <w:iCs/>
          <w:sz w:val="22"/>
          <w:szCs w:val="22"/>
        </w:rPr>
        <w:t>Presentación del Plan de Trabajo de esta Comisión.</w:t>
      </w:r>
      <w:r>
        <w:rPr>
          <w:rFonts w:cs="Calibri"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5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46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artes 26 de octubre del año en curso, a las 14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sz w:val="22"/>
          <w:szCs w:val="22"/>
        </w:rPr>
        <w:t xml:space="preserve">Iniciativa Proyecto de Decreto por el que se adiciona un segundo párrafo al Artículo 2 de la Constitución Política del Estado de Yucatán, signada por los Diputados integrantes de la Fracción Legislativa del Partido Revolucionario Institucional;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iCs/>
          <w:sz w:val="22"/>
          <w:szCs w:val="22"/>
        </w:rPr>
        <w:t xml:space="preserve">Iniciativa de Decreto para extinguir y liquidar la Casa de las Artesanías del Estado de Yucatán, signada por el Licenciado Mauricio Vila Dosal, Gobernador Constitucional y la Abogada María Dolores Fritz Sierra, Secretaria General de gobierno, ambos del Estado de Yucatán, respectivamente, y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c) </w:t>
      </w:r>
      <w:r>
        <w:rPr>
          <w:rFonts w:cs="Arial" w:ascii="Arial" w:hAnsi="Arial"/>
          <w:bCs/>
          <w:iCs/>
          <w:sz w:val="22"/>
          <w:szCs w:val="22"/>
        </w:rPr>
        <w:t>Presentación del Plan de Trabajo de esta Comisión.</w:t>
      </w:r>
      <w:r>
        <w:rPr>
          <w:rFonts w:cs="Calibri"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5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46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artes 26 de octubre del año en curso, a las 14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sz w:val="22"/>
          <w:szCs w:val="22"/>
        </w:rPr>
        <w:t xml:space="preserve">Iniciativa Proyecto de Decreto por el que se adiciona un segundo párrafo al Artículo 2 de la Constitución Política del Estado de Yucatán, signada por los Diputados integrantes de la Fracción Legislativa del Partido Revolucionario Institucional;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iCs/>
          <w:sz w:val="22"/>
          <w:szCs w:val="22"/>
        </w:rPr>
        <w:t xml:space="preserve">Iniciativa de Decreto para extinguir y liquidar la Casa de las Artesanías del Estado de Yucatán, signada por el Licenciado Mauricio Vila Dosal, Gobernador Constitucional y la Abogada María Dolores Fritz Sierra, Secretaria General de gobierno, ambos del Estado de Yucatán, respectivamente, y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c) </w:t>
      </w:r>
      <w:r>
        <w:rPr>
          <w:rFonts w:cs="Arial" w:ascii="Arial" w:hAnsi="Arial"/>
          <w:bCs/>
          <w:iCs/>
          <w:sz w:val="22"/>
          <w:szCs w:val="22"/>
        </w:rPr>
        <w:t>Presentación del Plan de Trabajo de esta Comisión.</w:t>
      </w:r>
      <w:r>
        <w:rPr>
          <w:rFonts w:cs="Calibri"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5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46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KARLA VANESSA SALAZAR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artes 26 de octubre del año en curso, a las 14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sz w:val="22"/>
          <w:szCs w:val="22"/>
        </w:rPr>
        <w:t xml:space="preserve">Iniciativa Proyecto de Decreto por el que se adiciona un segundo párrafo al Artículo 2 de la Constitución Política del Estado de Yucatán, signada por los Diputados integrantes de la Fracción Legislativa del Partido Revolucionario Institucional;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iCs/>
          <w:sz w:val="22"/>
          <w:szCs w:val="22"/>
        </w:rPr>
        <w:t xml:space="preserve">Iniciativa de Decreto para extinguir y liquidar la Casa de las Artesanías del Estado de Yucatán, signada por el Licenciado Mauricio Vila Dosal, Gobernador Constitucional y la Abogada María Dolores Fritz Sierra, Secretaria General de gobierno, ambos del Estado de Yucatán, respectivamente, y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c) </w:t>
      </w:r>
      <w:r>
        <w:rPr>
          <w:rFonts w:cs="Arial" w:ascii="Arial" w:hAnsi="Arial"/>
          <w:bCs/>
          <w:iCs/>
          <w:sz w:val="22"/>
          <w:szCs w:val="22"/>
        </w:rPr>
        <w:t>Presentación del Plan de Trabajo de esta Comisión.</w:t>
      </w:r>
      <w:r>
        <w:rPr>
          <w:rFonts w:cs="Calibri"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5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46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JOSÉ CRESCENCIO GUTIÉRREZ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artes 26 de octubre del año en curso, a las 14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sz w:val="22"/>
          <w:szCs w:val="22"/>
        </w:rPr>
        <w:t xml:space="preserve">Iniciativa Proyecto de Decreto por el que se adiciona un segundo párrafo al Artículo 2 de la Constitución Política del Estado de Yucatán, signada por los Diputados integrantes de la Fracción Legislativa del Partido Revolucionario Institucional;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iCs/>
          <w:sz w:val="22"/>
          <w:szCs w:val="22"/>
        </w:rPr>
        <w:t xml:space="preserve">Iniciativa de Decreto para extinguir y liquidar la Casa de las Artesanías del Estado de Yucatán, signada por el Licenciado Mauricio Vila Dosal, Gobernador Constitucional y la Abogada María Dolores Fritz Sierra, Secretaria General de gobierno, ambos del Estado de Yucatán, respectivamente, y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c) </w:t>
      </w:r>
      <w:r>
        <w:rPr>
          <w:rFonts w:cs="Arial" w:ascii="Arial" w:hAnsi="Arial"/>
          <w:bCs/>
          <w:iCs/>
          <w:sz w:val="22"/>
          <w:szCs w:val="22"/>
        </w:rPr>
        <w:t>Presentación del Plan de Trabajo de esta Comisión.</w:t>
      </w:r>
      <w:r>
        <w:rPr>
          <w:rFonts w:cs="Calibri"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5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46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DA ARAVARI GÓMEZ HERRE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artes 26 de octubre del año en curso, a las 14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sz w:val="22"/>
          <w:szCs w:val="22"/>
        </w:rPr>
        <w:t xml:space="preserve">Iniciativa Proyecto de Decreto por el que se adiciona un segundo párrafo al Artículo 2 de la Constitución Política del Estado de Yucatán, signada por los Diputados integrantes de la Fracción Legislativa del Partido Revolucionario Institucional;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bCs/>
          <w:iCs/>
          <w:sz w:val="22"/>
          <w:szCs w:val="22"/>
        </w:rPr>
        <w:t xml:space="preserve">Iniciativa de Decreto para extinguir y liquidar la Casa de las Artesanías del Estado de Yucatán, signada por el Licenciado Mauricio Vila Dosal, Gobernador Constitucional y la Abogada María Dolores Fritz Sierra, Secretaria General de gobierno, ambos del Estado de Yucatán, respectivamente, y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c) </w:t>
      </w:r>
      <w:r>
        <w:rPr>
          <w:rFonts w:cs="Arial" w:ascii="Arial" w:hAnsi="Arial"/>
          <w:bCs/>
          <w:iCs/>
          <w:sz w:val="22"/>
          <w:szCs w:val="22"/>
        </w:rPr>
        <w:t>Presentación del Plan de Trabajo de esta Comisión.</w:t>
      </w:r>
      <w:r>
        <w:rPr>
          <w:rFonts w:cs="Calibri"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5 de octu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6z0">
    <w:name w:val="WW8Num6z0"/>
    <w:qFormat/>
    <w:rPr>
      <w:rFonts w:ascii="Calibri" w:hAnsi="Calibri" w:eastAsia="Times New Roman" w:cs="Tahoma,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1z1">
    <w:name w:val="WW8Num1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06:00Z</dcterms:created>
  <dc:creator>erika.peralta</dc:creator>
  <dc:description/>
  <dc:language>en-US</dc:language>
  <cp:lastModifiedBy>Alex.Puch</cp:lastModifiedBy>
  <cp:lastPrinted>2021-10-25T12:55:00Z</cp:lastPrinted>
  <dcterms:modified xsi:type="dcterms:W3CDTF">2021-10-25T18:06:00Z</dcterms:modified>
  <cp:revision>2</cp:revision>
  <dc:subject/>
  <dc:title>DIP</dc:title>
</cp:coreProperties>
</file>